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44"/>
        </w:rPr>
      </w:pPr>
      <w:r>
        <w:rPr>
          <w:b/>
          <w:sz w:val="44"/>
        </w:rPr>
        <w:t>Schulinternes Curriculum Mathematik</w:t>
      </w:r>
    </w:p>
    <w:p>
      <w:pPr>
        <w:pStyle w:val="Normal"/>
        <w:suppressAutoHyphens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Jahrgang: 8</w:t>
        <w:tab/>
        <w:t>Ansprechpartner: Dk, Hi, Pen, Wes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8222" w:leader="none"/>
        </w:tabs>
        <w:suppressAutoHyphens w:val="false"/>
        <w:rPr/>
      </w:pPr>
      <w:r>
        <w:rPr>
          <w:b/>
          <w:sz w:val="18"/>
          <w:szCs w:val="18"/>
        </w:rPr>
        <w:t>Legende: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prozessbezogene Kompetenzbereiche</w:t>
        <w:tab/>
        <w:t>inhaltsbezogene Kompetenzbereiche</w:t>
      </w:r>
    </w:p>
    <w:p>
      <w:pPr>
        <w:pStyle w:val="Normal"/>
        <w:tabs>
          <w:tab w:val="clear" w:pos="709"/>
          <w:tab w:val="left" w:pos="1418" w:leader="none"/>
          <w:tab w:val="left" w:pos="8364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>(P1) Mathematisch argumentieren</w:t>
        <w:tab/>
        <w:t>(I1) Zahlen und Operationen</w:t>
      </w:r>
    </w:p>
    <w:p>
      <w:pPr>
        <w:pStyle w:val="Normal"/>
        <w:tabs>
          <w:tab w:val="clear" w:pos="709"/>
          <w:tab w:val="left" w:pos="1418" w:leader="none"/>
          <w:tab w:val="left" w:pos="8364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>(P2) Probleme mathematisch lösen</w:t>
        <w:tab/>
        <w:t>(I2) Größen und Messen</w:t>
      </w:r>
    </w:p>
    <w:p>
      <w:pPr>
        <w:pStyle w:val="Normal"/>
        <w:tabs>
          <w:tab w:val="clear" w:pos="709"/>
          <w:tab w:val="left" w:pos="1418" w:leader="none"/>
          <w:tab w:val="left" w:pos="8364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>(P3) Mathematisch modellieren</w:t>
        <w:tab/>
        <w:t>(I3) Raum und Form</w:t>
      </w:r>
    </w:p>
    <w:p>
      <w:pPr>
        <w:pStyle w:val="Normal"/>
        <w:tabs>
          <w:tab w:val="clear" w:pos="709"/>
          <w:tab w:val="left" w:pos="1418" w:leader="none"/>
          <w:tab w:val="left" w:pos="8364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>(P4) Mathematische Darstellungen verwenden</w:t>
        <w:tab/>
        <w:t>(I4) Funktionaler Zusammenhang</w:t>
      </w:r>
    </w:p>
    <w:p>
      <w:pPr>
        <w:pStyle w:val="Normal"/>
        <w:tabs>
          <w:tab w:val="clear" w:pos="709"/>
          <w:tab w:val="left" w:pos="1418" w:leader="none"/>
          <w:tab w:val="left" w:pos="8364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>(P5) Mit symbolischen, formalen und technischen Elementen der Mathematik umgehen</w:t>
        <w:tab/>
        <w:t>(I5) Daten und Zufall</w:t>
      </w:r>
    </w:p>
    <w:p>
      <w:pPr>
        <w:pStyle w:val="Normal"/>
        <w:tabs>
          <w:tab w:val="clear" w:pos="709"/>
          <w:tab w:val="left" w:pos="1418" w:leader="none"/>
          <w:tab w:val="left" w:pos="8364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>(P6) Kommunizieren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inweise:</w:t>
      </w:r>
    </w:p>
    <w:p>
      <w:pPr>
        <w:pStyle w:val="Normal"/>
        <w:numPr>
          <w:ilvl w:val="0"/>
          <w:numId w:val="11"/>
        </w:numPr>
        <w:rPr/>
      </w:pPr>
      <w:r>
        <w:rPr/>
        <w:t>Zur nachhaltigen Förderung der Kompetenzen müssen auch bereits vorhandene Kompetenzen regelmäßig aufgefrischt und vertieft werden.</w:t>
      </w:r>
    </w:p>
    <w:p>
      <w:pPr>
        <w:pStyle w:val="Normal"/>
        <w:numPr>
          <w:ilvl w:val="0"/>
          <w:numId w:val="11"/>
        </w:numPr>
        <w:rPr/>
      </w:pPr>
      <w:r>
        <w:rPr/>
        <w:t>Aufgaben – sowohl im Unterricht als auch in Leistungsüberprüfungen – sind so zu gestalten, dass insbesondere prozessbezogene Kompetenzen gefördert bzw. verlangt werden.</w:t>
      </w:r>
    </w:p>
    <w:p>
      <w:pPr>
        <w:pStyle w:val="Normal"/>
        <w:numPr>
          <w:ilvl w:val="0"/>
          <w:numId w:val="11"/>
        </w:numPr>
        <w:rPr/>
      </w:pPr>
      <w:r>
        <w:rPr/>
        <w:t>Zu beachten sind ferner die von der Fachkonferenz beschlossenen verbindlich einzuführenden Menüpunkte und Befehle des TI-83/ TI-84 (siehe Homepage).</w:t>
      </w:r>
    </w:p>
    <w:p>
      <w:pPr>
        <w:pStyle w:val="Normal"/>
        <w:suppressAutoHyphens w:val="false"/>
        <w:rPr/>
      </w:pPr>
      <w:r>
        <w:rPr/>
      </w:r>
    </w:p>
    <w:tbl>
      <w:tblPr>
        <w:tblW w:w="145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969"/>
        <w:gridCol w:w="3969"/>
        <w:gridCol w:w="2410"/>
        <w:gridCol w:w="1327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uppressAutoHyphens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ma</w:t>
            </w:r>
          </w:p>
          <w:p>
            <w:pPr>
              <w:pStyle w:val="Tabellenberschrift"/>
              <w:suppressAutoHyphens w:val="false"/>
              <w:spacing w:before="0" w:after="120"/>
              <w:rPr/>
            </w:pPr>
            <w:r>
              <w:rPr>
                <w:b w:val="false"/>
                <w:sz w:val="20"/>
              </w:rPr>
              <w:t>(Kapitelnummer im Buch, ggf. Hinweise auf Verzichtbares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uppressAutoHyphens w:val="false"/>
              <w:rPr>
                <w:sz w:val="20"/>
              </w:rPr>
            </w:pPr>
            <w:r>
              <w:rPr>
                <w:sz w:val="20"/>
              </w:rPr>
              <w:t>prozessbezogene Kompetenzen</w:t>
            </w:r>
          </w:p>
          <w:p>
            <w:pPr>
              <w:pStyle w:val="Tabellenberschrift"/>
              <w:suppressAutoHyphens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laut Kerncurricul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uppressAutoHyphens w:val="false"/>
              <w:rPr>
                <w:sz w:val="20"/>
              </w:rPr>
            </w:pPr>
            <w:r>
              <w:rPr>
                <w:sz w:val="20"/>
              </w:rPr>
              <w:t>inhaltsbezogene Kompetenzen</w:t>
            </w:r>
          </w:p>
          <w:p>
            <w:pPr>
              <w:pStyle w:val="Tabellenberschrift"/>
              <w:suppressAutoHyphens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laut Kerncurriculu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uppressAutoHyphens w:val="false"/>
              <w:spacing w:before="0" w:after="120"/>
              <w:rPr/>
            </w:pPr>
            <w:r>
              <w:rPr>
                <w:sz w:val="20"/>
              </w:rPr>
              <w:t>Materialien/ Anregungen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uppressAutoHyphens w:val="false"/>
              <w:spacing w:before="0" w:after="0"/>
              <w:rPr/>
            </w:pPr>
            <w:r>
              <w:rPr>
                <w:sz w:val="20"/>
              </w:rPr>
              <w:t>Grober Zeitrahmen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 und Gleichungen mit Klammern</w:t>
            </w:r>
          </w:p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(8er-Buch: Kap. 1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ie Schüler …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wenden heuristische Strategien an: Spezialisieren und Verallgemeinern, Zerlegen in Teilprobleme, Substituieren, Variieren von Bedingungen, Vorwärts- und Rückwärtsarbeiten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arstellungsformen wie Terme und Gleichungen zur Problemlösung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wenden algebraische […] Verfahren zur Problemlösung an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können überschaubare Terme mit Variablen zusammenfassen, ausmultiplizieren und ausklammern, um mathematische Probleme zu lösen (P5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ie Probe zur Überprüfung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en eingeführten Taschenrechner zur Kontrolle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ie Schüler …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beschreiben Sachverhalte durch Terme und Gleichungen (I1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veranschaulichen und interpretieren Terme (I1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erkennen und vergleichen die Struktur von Termen (I1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Terme und Gleichungen zur mathematischen Argumentation (I1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formen Terme [</w:t>
            </w:r>
            <w:r>
              <w:rPr>
                <w:i/>
                <w:sz w:val="20"/>
              </w:rPr>
              <w:t>mit Klammern</w:t>
            </w:r>
            <w:r>
              <w:rPr>
                <w:sz w:val="20"/>
              </w:rPr>
              <w:t>] mit Hilfe der Rechengesetze um (I1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lösen lineare und [</w:t>
            </w:r>
            <w:r>
              <w:rPr>
                <w:i/>
                <w:sz w:val="20"/>
              </w:rPr>
              <w:t>Produktgleichungen</w:t>
            </w:r>
            <w:r>
              <w:rPr>
                <w:sz w:val="20"/>
              </w:rPr>
              <w:t>; …] in einfachen Fällen algebraisch (I1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7 Wochen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re Gleichungen mit zwei Variablen – Systeme linearer Gleichungen</w:t>
            </w:r>
          </w:p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(8er Buch: Kap. 2)</w:t>
            </w:r>
          </w:p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LGS: Ein Verfahren ausführlicher, auf das Additionsverfahren (Kap. 2.5) verzichten wir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ie Schüler …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bauen mehrschrittige Argumentationsketten auf und/ oder analysieren diese (P1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vergleichen und bewerten verschiedene Lösungsansätze und Lösungswege (P1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finden Begründungen durch Zurückführen auf Bekanntes, Einführen von Hilfsgrößen […] (P1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wenden heuristische Strategien an: Spezialisieren und Verallgemeinern, Zerlegen in Teilprobleme, Substituieren, Variieren von Bedingungen, Vorwärts- und Rückwärtsarbeiten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arstellungsformen wie Terme und Gleichungen zur Problemlösung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wenden algebraische, numerische, grafische Verfahren […] zur Problemlösung an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beurteilen ihre Ergebnisse, vergleichen und bewerten Lösungswege und Problemlösestrategien (P2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verwenden [...] Gleichungen [...] zur Ermittlung von Lösungen im mathematischen Modell (P3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nutzen tabellarische, grafische und algebraische Verfahren zum Lösen linearer […] Gleichungen sowie linearer Gleichungssysteme (P5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ie Probe zur Überprüfung von Ergebnissen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en eingeführten Taschenrechner zur Kontrolle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nutzen den eingeführten Taschenrechner beim Wechsel zwischen verschiedenen Darstellungsformen (P5)</w:t>
            </w:r>
          </w:p>
          <w:p>
            <w:pPr>
              <w:pStyle w:val="TabellenInhalt"/>
              <w:numPr>
                <w:ilvl w:val="0"/>
                <w:numId w:val="10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verstehen Überlegungen von anderen zu mathematischen Inhalten, überprüfen diese auf Schlüssigkeit und gehen darauf ein (P6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ie Schüler …</w:t>
            </w:r>
          </w:p>
          <w:p>
            <w:pPr>
              <w:pStyle w:val="TabellenInhalt"/>
              <w:numPr>
                <w:ilvl w:val="0"/>
                <w:numId w:val="2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Terme und Gleichungen zur mathematischen Argumentation (I1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2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modellieren inner- und außermathematische Problemsituationen mit Hilfe von […] Gleichungen (I1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2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lösen lineare und quadratische Gleichungen sowie lineare Gleichungssysteme mit zwei Variablen in einfachen Fällen algebraisch (I1)</w:t>
            </w:r>
          </w:p>
          <w:p>
            <w:pPr>
              <w:pStyle w:val="TabellenInhalt"/>
              <w:numPr>
                <w:ilvl w:val="0"/>
                <w:numId w:val="2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lösen Gleichungen und Gleichungssysteme in Sachzusammenhängen durch Probieren, numerisch und grafisch unter Verwendung des eingeführten Taschenrechners (I1)</w:t>
            </w:r>
          </w:p>
          <w:p>
            <w:pPr>
              <w:pStyle w:val="TabellenInhalt"/>
              <w:numPr>
                <w:ilvl w:val="0"/>
                <w:numId w:val="2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untersuchen Fragen der Lösbarkeit von Gleichungen und Gleichungssystemen und formulieren diesbezügliche Aussagen (I1)</w:t>
            </w:r>
          </w:p>
          <w:p>
            <w:pPr>
              <w:pStyle w:val="TabellenInhalt"/>
              <w:numPr>
                <w:ilvl w:val="0"/>
                <w:numId w:val="2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beim Gleichungslösen die Probe zur Kontrolle und beurteilen die Ergebnisse (I1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2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stellen lineare […] Funktionen durch Terme und Gleichungen dar und wechseln zwischen den Darstellungen Term, Gleichung, Tabelle, Graph (I4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/>
            </w:pPr>
            <w:r>
              <w:rPr>
                <w:sz w:val="20"/>
              </w:rPr>
              <w:t>Zur Erzeugung und Aufrechterhaltung der Motivation erscheint die Behandlung von Anwendungsproblemen, deren Modellierung mit Hilfe von Gleichungen sinnvoll ist, unverzichtbar.</w:t>
            </w:r>
          </w:p>
          <w:p>
            <w:pPr>
              <w:pStyle w:val="TabellenInhalt"/>
              <w:suppressAutoHyphens w:val="false"/>
              <w:spacing w:before="0" w:after="60"/>
              <w:rPr/>
            </w:pPr>
            <w:r>
              <w:rPr>
                <w:sz w:val="20"/>
              </w:rPr>
              <w:t>Anregungen zum Thema findet man in den digital vorliegenden NLI-Materialien zu den RRL von 2003.</w:t>
            </w:r>
          </w:p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6 Wochen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rFonts w:ascii="OpenSymbol;Courier New" w:hAnsi="OpenSymbol;Courier New" w:cs="OpenSymbol;Courier New"/>
                <w:b/>
                <w:b/>
                <w:sz w:val="20"/>
              </w:rPr>
            </w:pPr>
            <w:r>
              <w:rPr>
                <w:b/>
                <w:sz w:val="20"/>
              </w:rPr>
              <w:t>Quadratwurzeln – Reelle Zahlen</w:t>
            </w:r>
          </w:p>
          <w:p>
            <w:pPr>
              <w:pStyle w:val="TabellenInhalt"/>
              <w:suppressAutoHyphens w:val="false"/>
              <w:spacing w:before="0" w:after="60"/>
              <w:rPr/>
            </w:pPr>
            <w:r>
              <w:rPr>
                <w:rFonts w:cs="OpenSymbol;Courier New" w:ascii="OpenSymbol;Courier New" w:hAnsi="OpenSymbol;Courier New"/>
                <w:sz w:val="20"/>
              </w:rPr>
              <w:t>(</w:t>
            </w:r>
            <w:r>
              <w:rPr>
                <w:sz w:val="20"/>
              </w:rPr>
              <w:t>8er-Buch: Kap. 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/>
            </w:pPr>
            <w:r>
              <w:rPr>
                <w:sz w:val="20"/>
              </w:rPr>
              <w:t>Die Schüler 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229" w:hanging="229"/>
              <w:rPr/>
            </w:pPr>
            <w:r>
              <w:rPr>
                <w:rFonts w:eastAsia="Times New Roman"/>
                <w:sz w:val="20"/>
                <w:lang w:eastAsia="de-DE"/>
              </w:rPr>
              <w:t>erläutern mathematische Sachverhalte, Begriffe, Regeln, Verfahren und Zusammenhänge unter Zuhilfenahme formaler Darstellungen (P1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vertiefend</w:t>
            </w:r>
            <w:r>
              <w:rPr>
                <w:rFonts w:eastAsia="Times New Roman"/>
                <w:sz w:val="20"/>
                <w:lang w:eastAsia="de-D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229" w:hanging="229"/>
              <w:rPr>
                <w:rFonts w:eastAsia="Times New Roman"/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vergleichen und bewerten verschiedene Lösungsansätze und Lösungswege (P1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  <w:lang w:eastAsia="de-D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229" w:hanging="229"/>
              <w:rPr/>
            </w:pPr>
            <w:r>
              <w:rPr>
                <w:rFonts w:eastAsia="Times New Roman"/>
                <w:sz w:val="20"/>
                <w:lang w:eastAsia="de-DE"/>
              </w:rPr>
              <w:t>wenden algebraische, numerische, grafische Verfahren […] zur Problemlösung an (P2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229" w:hanging="229"/>
              <w:rPr/>
            </w:pPr>
            <w:r>
              <w:rPr>
                <w:rFonts w:eastAsia="Times New Roman"/>
                <w:sz w:val="20"/>
                <w:lang w:eastAsia="de-DE"/>
              </w:rPr>
              <w:t>ziehen die Möglichkeit mehrerer Lösungen in Betracht und überprüfen diese (P2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vertiefend</w:t>
            </w:r>
            <w:r>
              <w:rPr>
                <w:rFonts w:eastAsia="Times New Roman"/>
                <w:sz w:val="20"/>
                <w:lang w:eastAsia="de-D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229" w:hanging="229"/>
              <w:rPr>
                <w:rFonts w:eastAsia="Times New Roman"/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erklären Ursachen von Fehlern (P2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229" w:hanging="229"/>
              <w:rPr/>
            </w:pPr>
            <w:r>
              <w:rPr>
                <w:rFonts w:eastAsia="Times New Roman"/>
                <w:sz w:val="20"/>
                <w:lang w:eastAsia="de-DE"/>
              </w:rPr>
              <w:t xml:space="preserve">nutzen die Probe zur Überprüfung von Ergebnissen (P5, </w:t>
            </w:r>
            <w:r>
              <w:rPr>
                <w:rFonts w:eastAsia="Times New Roman"/>
                <w:i/>
                <w:sz w:val="20"/>
                <w:lang w:eastAsia="de-DE"/>
              </w:rPr>
              <w:t>wiederholend</w:t>
            </w:r>
            <w:r>
              <w:rPr>
                <w:rFonts w:eastAsia="Times New Roman"/>
                <w:sz w:val="20"/>
                <w:lang w:eastAsia="de-D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229" w:hanging="229"/>
              <w:rPr/>
            </w:pPr>
            <w:r>
              <w:rPr>
                <w:rFonts w:eastAsia="Times New Roman"/>
                <w:sz w:val="20"/>
                <w:lang w:eastAsia="de-DE"/>
              </w:rPr>
              <w:t xml:space="preserve">nutzen den eingeführten Taschenrechner zur Kontrolle (P5, </w:t>
            </w:r>
            <w:r>
              <w:rPr>
                <w:rFonts w:eastAsia="Times New Roman"/>
                <w:i/>
                <w:sz w:val="20"/>
                <w:lang w:eastAsia="de-DE"/>
              </w:rPr>
              <w:t>wiederholend</w:t>
            </w:r>
            <w:r>
              <w:rPr>
                <w:rFonts w:eastAsia="Times New Roman"/>
                <w:sz w:val="20"/>
                <w:lang w:eastAsia="de-D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229" w:leader="none"/>
              </w:tabs>
              <w:suppressAutoHyphens w:val="false"/>
              <w:autoSpaceDE w:val="false"/>
              <w:ind w:left="229" w:hanging="229"/>
              <w:rPr>
                <w:rFonts w:eastAsia="Times New Roman"/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 xml:space="preserve">nutzen den eingeführten Taschenrechner […] zur Darstellung und Erkundung mathematischer Zusammenhänge sowie zur Bestimmung von Ergebnissen (P5, </w:t>
            </w:r>
            <w:r>
              <w:rPr>
                <w:i/>
                <w:sz w:val="20"/>
                <w:lang w:eastAsia="de-DE"/>
              </w:rPr>
              <w:t>vertiefend</w:t>
            </w:r>
            <w:r>
              <w:rPr>
                <w:sz w:val="20"/>
                <w:lang w:eastAsia="de-DE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tabs>
                <w:tab w:val="clear" w:pos="709"/>
                <w:tab w:val="left" w:pos="371" w:leader="none"/>
              </w:tabs>
              <w:suppressAutoHyphens w:val="false"/>
              <w:spacing w:before="0" w:after="60"/>
              <w:ind w:left="371" w:hanging="284"/>
              <w:rPr>
                <w:sz w:val="20"/>
              </w:rPr>
            </w:pPr>
            <w:r>
              <w:rPr>
                <w:sz w:val="20"/>
              </w:rPr>
              <w:t>Die Schüler 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371" w:hanging="284"/>
              <w:rPr/>
            </w:pPr>
            <w:r>
              <w:rPr>
                <w:rFonts w:eastAsia="Times New Roman"/>
                <w:sz w:val="20"/>
                <w:lang w:eastAsia="de-DE"/>
              </w:rPr>
              <w:t>begründen die Notwendigkeit der Zahlbereichserweiterung von rationalen zu reellen Zahlen an Beispielen (I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371" w:hanging="284"/>
              <w:rPr>
                <w:rFonts w:eastAsia="Times New Roman"/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erläutern Grenzen der Beschreibung reeller Zahlen durch Dezimalbrüche, beschreiben Näherungsverfahren und wenden diese an (I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371" w:hanging="284"/>
              <w:rPr/>
            </w:pPr>
            <w:r>
              <w:rPr>
                <w:rFonts w:eastAsia="Times New Roman"/>
                <w:sz w:val="20"/>
                <w:lang w:eastAsia="de-DE"/>
              </w:rPr>
              <w:t>nennen kennzeichnende Unterschiede zwischen rationalen und irrationalen Zahlen (I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371" w:hanging="284"/>
              <w:rPr/>
            </w:pPr>
            <w:r>
              <w:rPr>
                <w:rFonts w:eastAsia="Times New Roman"/>
                <w:sz w:val="20"/>
                <w:lang w:eastAsia="de-DE"/>
              </w:rPr>
              <w:t xml:space="preserve">kennen die Identität </w:t>
            </w:r>
            <w:r>
              <w:rPr/>
              <w:object w:dxaOrig="8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20.85pt" filled="f" o:ole="">
                  <v:imagedata r:id="rId3" o:title=""/>
                </v:shape>
                <o:OLEObject Type="Embed" ProgID="" ShapeID="ole_rId2" DrawAspect="Content" ObjectID="_292699769" r:id="rId2"/>
              </w:object>
            </w:r>
            <w:r>
              <w:rPr>
                <w:rFonts w:eastAsia="Times New Roman"/>
                <w:sz w:val="20"/>
                <w:lang w:eastAsia="de-DE"/>
              </w:rPr>
              <w:t xml:space="preserve"> (I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371" w:hanging="284"/>
              <w:rPr/>
            </w:pPr>
            <w:r>
              <w:rPr>
                <w:rFonts w:eastAsia="Times New Roman"/>
                <w:sz w:val="20"/>
                <w:lang w:eastAsia="de-DE"/>
              </w:rPr>
              <w:t>führen Rechnungen mit dem eingeführten Taschenrechner aus und bewerten die Ergebnisse (I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371" w:hanging="284"/>
              <w:rPr>
                <w:rFonts w:eastAsia="Times New Roman"/>
                <w:sz w:val="20"/>
                <w:lang w:eastAsia="de-DE"/>
              </w:rPr>
            </w:pPr>
            <w:r>
              <w:rPr>
                <w:rFonts w:eastAsia="Times New Roman"/>
                <w:sz w:val="20"/>
                <w:lang w:eastAsia="de-DE"/>
              </w:rPr>
              <w:t>lösen einfache Rechenaufgaben im Bereich der reellen Zahlen (I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371" w:hanging="284"/>
              <w:rPr/>
            </w:pPr>
            <w:r>
              <w:rPr>
                <w:sz w:val="20"/>
                <w:lang w:eastAsia="de-DE"/>
              </w:rPr>
              <w:t xml:space="preserve">formen Terme mit Hilfe der Rechengesetze um (I1, </w:t>
            </w:r>
            <w:r>
              <w:rPr>
                <w:i/>
                <w:sz w:val="20"/>
                <w:lang w:eastAsia="de-DE"/>
              </w:rPr>
              <w:t>vertiefend</w:t>
            </w:r>
            <w:r>
              <w:rPr>
                <w:sz w:val="20"/>
                <w:lang w:eastAsia="de-DE"/>
              </w:rPr>
              <w:t>)</w:t>
            </w:r>
            <w:r>
              <w:rPr>
                <w:rFonts w:eastAsia="Times New Roman"/>
                <w:sz w:val="20"/>
                <w:lang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ind w:left="371" w:hanging="284"/>
              <w:rPr>
                <w:rFonts w:eastAsia="Times New Roman"/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begründen exemplarisch Rechengesetze für Quadratwurzeln und wenden diese an (I1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Bei Gleichungslöseverfahren erscheint die Behandlung eines Iterationsverfahrens (z.B. </w:t>
            </w:r>
            <w:r>
              <w:rPr>
                <w:b/>
                <w:sz w:val="20"/>
              </w:rPr>
              <w:t>Intervallhalbierung, Heron-Verfahren</w:t>
            </w:r>
            <w:r>
              <w:rPr>
                <w:sz w:val="20"/>
              </w:rPr>
              <w:t xml:space="preserve">) unverzichtbar. Dabei kann eine Tabellenkalkulation sinnvoll eingesetzt werden (siehe Kap. 3.1.3 und 3.1.4).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7 Wochen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z des Pythagoras</w:t>
            </w:r>
          </w:p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(8er-Buch: Kap. 4)</w:t>
            </w:r>
          </w:p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Obwohl Kathetensätze und Höhensatz nicht mehr zwingend vorgeschrieben werden, sollen diese als wichtige geometrische Hilfsmittel dennoch kurz behandelt werden (Kap. 4.4)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ie Schüler …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finden Begründungen durch Zurückführen auf Bekanntes, Einführen von Hilfsgrößen oder Hilfslinien (P1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erklären Ursachen von Fehlern (P2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stellen geometrische Sachverhalte algebraisch dar und umgekehrt (P4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können überschaubare Terme mit Variablen zusammenfassen, ausmultiplizieren und ausklammern, um mathematische Probleme zu lösen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ie Probe zur Überprüfung von Ergebnissen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en eingeführten Taschenrechner und Geometriesoftware zur Darstellung und Erkundung mathematischer Zusammenhänge sowie zur Bestimmung von Ergebnissen (P5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teilen ihre Überlegungen anderen verständlich mit, wobei sie zunehmend die Fachsprache benutzen (P6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präsentieren Lösungsansätze und Lösungswege, [...] (P6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verstehen Überlegungen von anderen zu mathematischen Inhalten, überprüfen diese auf Schlüssigkeit und gehen darauf ein (P6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7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rganisieren die Arbeit im Team selbstständig (P6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ie Schüler …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Terme und Gleichungen zur mathematischen Argumentation (I1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modellieren inner- und außermathematische Problemsituationen mit Hilfe von Termen und Gleichungen (I1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formen Terme mit Hilfe der Rechengesetze um (I1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berechnen Winkelgrößen mit Hilfe des Thalessatzes und Streckenlängen mit Hilfe des Satzes von Pythagoras (I2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planen Messungen in ihrer Umwelt, führen diese gezielt durch, entnehmen Maßangaben aus Quellenmaterial, führen Berechnungen durch und bewerten die Ergebnisse sowie den gewählten Weg (I2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konstruieren mit Zirkel, Geodreieck und dynamischer Geometriesoftware, um ebene geometrische Figuren zu erstellen oder zu reproduzieren (I3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kennen Höhen [...] als besondere Linien im Dreieck (I3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5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wenden den Satz des Thales und den Satz des Pythagoras bei Konstruktionen, Berechnungen und Beweisen an (I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5 Wochen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beln – Quadratische Funktionen und Gleichungen</w:t>
            </w:r>
          </w:p>
          <w:p>
            <w:pPr>
              <w:pStyle w:val="TabellenInhalt"/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(8er-Buch: Kap. 5 </w:t>
            </w:r>
            <w:r>
              <w:rPr>
                <w:b/>
                <w:sz w:val="20"/>
              </w:rPr>
              <w:t>ohne 5.9 und 5.10</w:t>
            </w:r>
            <w:r>
              <w:rPr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sz w:val="20"/>
              </w:rPr>
              <w:t>Die Schüler ...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vergleichen und bewerten verschiedene Lösungsansätze und Lösungswege (P1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erfassen inner- und außermathematische Problemstellungen und beschaffen die zu einer Problemlösung noch fehlenden Informationen (P2)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wenden heuristische Strategien an: Spezialisieren und Verallgemeinern, Zerlegen in Teilprobleme, Substituieren, Variieren von Bedingungen, Vorwärts- und Rückwärtsarbeiten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utzen Parametervariationen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arstellungsformen wie Terme und Gleichungen zur Problemlösung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wenden algebraische, numerische, grafische Verfahren […] zur Problemlösung an (P2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ziehen die Möglichkeit mehrerer Lösungen in Betracht und überprüfen diese (P2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beurteilen ihre Ergebnisse, vergleichen und bewerten Lösungswege und Problemlösestrategien (P2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erklären Ursachen von Fehlern (P2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wählen Modelle zur Beschreibung überschaubarer Realsituationen und begründen ihre Wahl (P3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verwenden Terme mit Variablen, Gleichungen, Funktionen zur Ermittlung von Lösungen im mathematischen Modell (P3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interpretieren die im Modell gewonnenen Ergebnisse im Hinblick auf die Realsituation, reflektieren die Annahmen und variieren diese gegebenenfalls (P3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stellen funktionale Zusammenhänge durch Tabellen, Grafen oder Terme dar, auch unter Verwendung des eingeführten Taschenrechners, interpretieren und nutzen solche Darstellungen (P4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nutzen Tabellen, Grafen, Terme und Gleichungen zur Bearbeitung […] quadratischer Zusammenhänge (P5)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können überschaubare Terme und Variablen zusammenfassen, ausmultiplizieren und ausklammern, um mathematische Probleme zu lösen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nutzen tabellarische, grafische und algebraische Verfahren zum Lösen […] quadratischer Gleichungen […] (P5)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ie Probe zur Überprüfung von Ergebnissen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en eingeführten Taschenrechner zur Kontrolle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den eingeführten Taschenrechner </w:t>
            </w:r>
            <w:r>
              <w:rPr>
                <w:b/>
                <w:sz w:val="20"/>
              </w:rPr>
              <w:t>und Geometriesoftware</w:t>
            </w:r>
            <w:r>
              <w:rPr>
                <w:sz w:val="20"/>
              </w:rPr>
              <w:t xml:space="preserve"> zur Darstellung und Erkundung mathematischer Zusammenhänge sowie zur Kontrolle und Bestimmung von Ergebnissen (P5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nutzen den eingeführten Taschenrechner beim Wechsel zwischen verschiedenen Darstellungsformen (P5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ie Schüler ...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Terme und Gleichungen zur mathematischen Argumentation (I1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modellieren inner- und außermathematische Problemsituationen mit Hilfe von Termen und Gleichungen (I1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lösen […] quadratische Gleichungen […] in einfachen Fällen algebraisch (I1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lösen Gleichungen […] in Sachzusammenhängen durch Probieren, numerisch und grafisch unter Verwendung des eingeführten Taschenrechners (I1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untersuchen Fragen der Lösbarkeit von Gleichungen […] und formulieren diesbezügliche Aussagen (I1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nutzen beim Gleichungslösen die Probe zur Kontrolle und beurteilen die Ergebnisse (I1, </w:t>
            </w:r>
            <w:r>
              <w:rPr>
                <w:i/>
                <w:sz w:val="20"/>
              </w:rPr>
              <w:t>wiederhol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untersuchen, beschreiben und begründen Auswirkungen von Parametervariationen unter Verwendung des eingeführten Taschenrechners (I1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erkennen […] quadratische Zusammenhänge als Zuordnungen zwischen Zahlen und zwischen Größen in Tabellen, Grafen, Diagrammen und Sachtexten, beschreiben diese verbal und erläutern sie (I4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identifizieren und klassifizieren lineare und quadratische Funktionen in Tabellen, Termen, Gleichungen und Grafen (I4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nutzen […] quadratische Funktionen als Mittel zur Beschreibung quantitativer Zusammenhänge, auch unter Verwendung des eingeführten Taschenrechners (I4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stellen […] quadratische Funktionen durch Terme und Gleichungen dar und wechseln zwischen den Darstellungen Term, Gleichung, Tabelle, Graf (I4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modellieren Sachsituationen durch lineare und quadratische Funktionen (I4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wenden die Eigenschaften der linearen und quadratischen Funktionen auch unter Verwendung des eingeführten Taschenrechners zur Lösung von Problemen an und bewerten  die Lösungen (I4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deuten die Parameter […] quadratischer Funktionen in der grafischen Darstellung und nutzen diese in Anwendungssituationen (I4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>untersuchen, beschreiben und begründen Auswirkungen von Parametervariationen bei […] quadratischen Funktionen unter Verwendung des eingeführten Taschenrechners (I4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bestimmen die Funktionsgleichung von […] quadratischen Funktionen aus dem Grafen (I4)</w:t>
            </w:r>
          </w:p>
          <w:p>
            <w:pPr>
              <w:pStyle w:val="TabellenInhalt"/>
              <w:numPr>
                <w:ilvl w:val="0"/>
                <w:numId w:val="9"/>
              </w:numPr>
              <w:suppressAutoHyphens w:val="false"/>
              <w:spacing w:before="0" w:after="60"/>
              <w:rPr/>
            </w:pPr>
            <w:r>
              <w:rPr>
                <w:sz w:val="20"/>
              </w:rPr>
              <w:t xml:space="preserve">stellen Datenpaare grafisch dar, führen lineare und quadratische Regressionen unter Verwendung des eingeführten Taschenrechners durch und nutzen die Ergebnisse für Prognosen (I5, </w:t>
            </w:r>
            <w:r>
              <w:rPr>
                <w:i/>
                <w:sz w:val="20"/>
              </w:rPr>
              <w:t>vertiefend</w:t>
            </w:r>
            <w:r>
              <w:rPr>
                <w:sz w:val="20"/>
              </w:rPr>
              <w:t>)</w:t>
            </w:r>
          </w:p>
          <w:p>
            <w:pPr>
              <w:pStyle w:val="TabellenInhalt"/>
              <w:numPr>
                <w:ilvl w:val="0"/>
                <w:numId w:val="1"/>
              </w:numPr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lösen Optimierungsprobleme mithilfe quadratischer Funktionsgleichungen auch unter Verwendung des eingeführten Taschenrechners (</w:t>
            </w:r>
            <w:r>
              <w:rPr>
                <w:i/>
                <w:sz w:val="20"/>
              </w:rPr>
              <w:t>zusätzlich</w:t>
            </w:r>
            <w:r>
              <w:rPr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/>
            </w:pPr>
            <w:r>
              <w:rPr>
                <w:sz w:val="20"/>
              </w:rPr>
              <w:t>Die Schüler sollen DGS Euklid einsetzen, um geometrische Konstruktionen von Parabeln kennen zu lernen (Ortslinien-Funktion).</w:t>
            </w:r>
          </w:p>
          <w:p>
            <w:pPr>
              <w:pStyle w:val="TabellenInhalt"/>
              <w:suppressAutoHyphens w:val="false"/>
              <w:spacing w:before="0" w:after="60"/>
              <w:rPr/>
            </w:pPr>
            <w:r>
              <w:rPr>
                <w:sz w:val="20"/>
              </w:rPr>
              <w:t>Zur Erzeugung und Aufrechterhaltung der Motivation erscheint die Behandlung von Anwendungsproblemen, deren Modellierung mit Hilfe von Gleichungen sinnvoll ist, unverzichtbar.</w:t>
            </w:r>
          </w:p>
          <w:p>
            <w:pPr>
              <w:pStyle w:val="TabellenInhalt"/>
              <w:suppressAutoHyphens w:val="false"/>
              <w:spacing w:before="0" w:after="60"/>
              <w:rPr/>
            </w:pPr>
            <w:r>
              <w:rPr>
                <w:sz w:val="20"/>
              </w:rPr>
              <w:t>Anregungen zum Thema findet man in den digital vorliegenden NLI-Materialien zu den RRL von 200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15 Wochen</w:t>
            </w:r>
          </w:p>
        </w:tc>
      </w:tr>
    </w:tbl>
    <w:p>
      <w:pPr>
        <w:pStyle w:val="Normal"/>
        <w:suppressAutoHyphens w:val="false"/>
        <w:spacing w:before="0" w:after="113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690" w:footer="1134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Jg. 8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Cs w:val="24"/>
      </w:rPr>
      <w:t>Gymnasium Ulricianum Aurich</w:t>
    </w:r>
    <w:r>
      <w:rPr/>
      <w:tab/>
      <w:tab/>
      <w:t>ab Schuljahr 2007/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"/>
        </w:tabs>
        <w:ind w:left="285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5"/>
        </w:tabs>
        <w:ind w:left="285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5"/>
        </w:tabs>
        <w:ind w:left="285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curriculum_mathe_vorlage_k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6:00Z</dcterms:created>
  <dc:creator>Gerd Hinrichs</dc:creator>
  <dc:description/>
  <dc:language>en-US</dc:language>
  <cp:lastModifiedBy>xxx</cp:lastModifiedBy>
  <cp:lastPrinted>2007-06-23T18:28:00Z</cp:lastPrinted>
  <dcterms:modified xsi:type="dcterms:W3CDTF">2013-02-28T21:36:00Z</dcterms:modified>
  <cp:revision>2</cp:revision>
  <dc:subject/>
  <dc:title>Schulinternes Curriculum – Entwurfsfassung</dc:title>
</cp:coreProperties>
</file>